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06.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pPr>
      <w:bookmarkStart w:id="0" w:name="OLE_LINK2"/>
      <w:bookmarkEnd w:id="0"/>
      <w:r>
        <w:rPr/>
        <w:t>Outcome of Children with Neuroblastoma in the South-East Poland</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2"/>
      <w:bookmarkStart w:id="2" w:name="OLE_LINK2"/>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Joanna Zawitkowska – Klaczynska, Krzysztof Katski, Joanna Nurzynska-Flak, Agnieszka Zaucha – Prazmo, Jerzy R Kowalczyk</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2"/>
        <w:jc w:val="both"/>
        <w:rPr/>
      </w:pPr>
      <w:r>
        <w:rPr/>
        <w:t>Department Pediatric Hematology and Oncology, Children's Hospital, Lublin, Poland.</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rom 1993 to 2003, 27 children with histopathologically proven neuroblastomas (25/27) and ganglioneuroblastoma (2/27) were admitted. The group consisted of 14 boys and 13 girls with mean age of 4,8 yr. and range of 1 months - 13 year. The primary tumour was localised in the abdomen in 19 patients and in 13 cases the primary site was found in sympathetic ganglions, adrenal gland in 3, pelvic region in 3. In 6 cases tumour was localised in thorax. INSS stage 4 disease was presented in 12/27 patients, stage 3 in 11/27, stage 2 in 4/27. Main sites of remote metastases were: bone marrow (9 pts), bones (8 pts), mediastinum (3 pts), liver (3 pts), subcutaneous (1 pts), orbital fossa (1 pts), brain (1 pts). In 2 pts tumour penetrated spinal canal. The treatment included: complete surgical removal of the origin tumour in 2 patients, and  biopsy was performed in 25 ones. Chemotherapy was given in 27 patients, radiotherapy in 14. HDT and autoPBSCT  was performed in 2 patients. In total 11 deaths due to progressive or relapsed disease were noted. One patient died due to car accident, 2 due to side effects of chemotherapy, 1 due to complications of the surgery. Four patients are still on chemotherapy, 2 on palliative treatment. Only 6 patients of observed group continue complete remission. Conclusion: Despite administration of intensive and burdening therapy, the results of treatment are still insufficien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3:33:00Z</dcterms:created>
  <dc:creator>NEC Computers International</dc:creator>
  <dc:description/>
  <dc:language>en-US</dc:language>
  <cp:lastModifiedBy>NEC Computers International</cp:lastModifiedBy>
  <dcterms:modified xsi:type="dcterms:W3CDTF">2004-02-03T13:33:00Z</dcterms:modified>
  <cp:revision>3</cp:revision>
  <dc:subject/>
  <dc:title>Ref ID: 306</dc:title>
</cp:coreProperties>
</file>